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lang w:eastAsia="ru-RU"/>
        </w:rPr>
        <w:drawing>
          <wp:inline distT="0" distB="0" distL="0" distR="0">
            <wp:extent cx="5229225" cy="2952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45910" cy="453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ажная информация! Молодежные тарифы. С дополнением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35.7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ажная информация! Молодежные тарифы. С дополнением.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  <w:r>
        <mc:AlternateContent>
          <mc:Choice Requires="wps">
            <w:drawing>
              <wp:anchor behindDoc="0" distT="0" distB="73025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4620" cy="10126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012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2"/>
                            </w:tblGrid>
                            <w:tr>
                              <w:trPr>
                                <w:trHeight w:val="8735" w:hRule="atLeast"/>
                              </w:trPr>
                              <w:tc>
                                <w:tcPr>
                                  <w:tcW w:w="821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52" w:before="0" w:after="0"/>
                                    <w:rPr>
                                      <w:rFonts w:ascii="Arial" w:hAnsi="Arial" w:cs="Arial"/>
                                      <w:color w:val="1F497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280" w:after="280"/>
                                    <w:ind w:right="142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D7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D7D31"/>
                                      <w:sz w:val="28"/>
                                      <w:szCs w:val="28"/>
                                    </w:rPr>
                                    <w:t>Уважаемые агенты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52" w:before="0" w:after="0"/>
                                    <w:ind w:firstLine="591"/>
                                    <w:jc w:val="both"/>
                                    <w:rPr>
                                      <w:rFonts w:ascii="Arial" w:hAnsi="Arial" w:cs="Arial"/>
                                      <w:color w:val="1F497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lang w:eastAsia="en-US"/>
                                    </w:rPr>
                                    <w:t xml:space="preserve">Мы запустили специальны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lang w:eastAsia="en-US"/>
                                    </w:rPr>
                                    <w:t>тариф для молодеж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lang w:eastAsia="en-US"/>
                                    </w:rPr>
                                    <w:t xml:space="preserve"> на всех внутренних направлениях!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" w:hAnsi="Arial" w:cs="Arial"/>
                                      <w:color w:val="1F497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firstLine="591"/>
                                    <w:jc w:val="both"/>
                                    <w:rPr>
                                      <w:rFonts w:ascii="Arial" w:hAnsi="Arial" w:cs="Arial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  <w:t xml:space="preserve"> 24 июня 2022 увеличили количество маршрутов ВВЛ, где действует специальный молодежный тариф (код тариф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lang w:val="en-US"/>
                                    </w:rPr>
                                    <w:t>PZZSO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  <w:t>) – это все прямые маршруты в/из MOW, LED, KJA (кроме маршрутов, где рейсы выполняет АО «Авиакомпания «Аврора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" w:hAnsi="Arial" w:cs="Arial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52"/>
                                    <w:ind w:left="720" w:hanging="360"/>
                                    <w:rPr>
                                      <w:rFonts w:ascii="Arial" w:hAnsi="Arial" w:cs="Arial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1F497D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  <w:t>    Перевозка до 31 декабря 2022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52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1F497D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  <w:t>    Для молодых людей от 12 до 23 лет (которым на дату вылета по каждому из участков не исполнилось 23 года)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52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1F497D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  <w:t xml:space="preserve">    Для сопровождаемых детей до 12 лет, следующих совместно со взрослым (в возрасте от 18 до 23 лет) пассажиром категории «молодежь» - скидка 25% (код тариф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lang w:val="en-US"/>
                                    </w:rPr>
                                    <w:t>PZZSO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  <w:t>25)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52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1F497D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  <w:t>    На прямые рейсы по маршрутам: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2"/>
                                    <w:ind w:left="1440" w:hanging="360"/>
                                    <w:jc w:val="both"/>
                                    <w:rPr>
                                      <w:rFonts w:ascii="Arial" w:hAnsi="Arial" w:cs="Arial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  <w:t>Между Москвой и городами РФ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2"/>
                                    <w:ind w:left="1440" w:hanging="360"/>
                                    <w:jc w:val="both"/>
                                    <w:rPr>
                                      <w:rFonts w:ascii="Arial" w:hAnsi="Arial" w:cs="Arial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  <w:t>Между Санкт-Петербургом и городами РФ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2"/>
                                    <w:ind w:left="1440" w:hanging="360"/>
                                    <w:jc w:val="both"/>
                                    <w:rPr>
                                      <w:rFonts w:ascii="Arial" w:hAnsi="Arial" w:cs="Arial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  <w:t>Между Красноярском и городами РФ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52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1F497D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  <w:t>    Тарифы комбинируются для транзитных перевозок между городами РФ через Москву/Санкт-Петербург/Красноярск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52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1F497D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  <w:t>    Тариф включает 1 место багажа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52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1F497D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  <w:t>    Таксы/сборы – не применяются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52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1F497D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  <w:t>    Действует на собственных рейсах Аэрофлота и рейсах АК Россия под кодом SU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52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1F497D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  <w:t>    Продажа во всех каналах на территории РФ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52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1F497D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  <w:t>    Количество мест ограничено, тариф может быть недоступен на рейсы высокого спрос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52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  <w:t>Оформление перевозок производится в соответствии с Инструкцией по оформлению субсидируемых перевозок, размещенной на сайте ПАО Аэрофлот и ИС ИСТОК (для агентов ТКП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</w:r>
                                </w:p>
                                <w:p>
                                  <w:pPr>
                                    <w:pStyle w:val="Wordsection1"/>
                                    <w:spacing w:lineRule="auto" w:line="252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color w:val="ED7D31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ращаем ваше внимание, что авиабилеты выписанные по молодёжным тарифам с FB PZZSOCE и PZZSOCE/CH25 не учитываются при подсчёте лимита использования пассажиром субсидируемых перевозо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firstLine="709"/>
                                    <w:jc w:val="both"/>
                                    <w:rPr>
                                      <w:rFonts w:ascii="Arial" w:hAnsi="Arial" w:cs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  <w:t>Актуальные уровни тарифов размещены в системах брон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jc w:val="both"/>
                                    <w:rPr>
                                      <w:rFonts w:ascii="Arial" w:hAnsi="Arial" w:cs="Arial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8" w:after="200"/>
                                    <w:rPr>
                                      <w:rFonts w:ascii="Arial" w:hAnsi="Arial" w:cs="Arial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  <w:t>С уважение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8" w:after="200"/>
                                    <w:rPr>
                                      <w:rFonts w:ascii="Arial" w:hAnsi="Arial" w:cs="Arial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  <w:t>ПАО «Аэрофлот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4" w:hanging="0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42" w:right="1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797.4pt;mso-wrap-distance-left:0pt;mso-wrap-distance-right:9pt;mso-wrap-distance-top:0pt;mso-wrap-distance-bottom:5.7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2"/>
                      </w:tblGrid>
                      <w:tr>
                        <w:trPr>
                          <w:trHeight w:val="8735" w:hRule="atLeast"/>
                        </w:trPr>
                        <w:tc>
                          <w:tcPr>
                            <w:tcW w:w="821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52" w:before="0" w:after="0"/>
                              <w:rPr>
                                <w:rFonts w:ascii="Arial" w:hAnsi="Arial" w:cs="Arial"/>
                                <w:color w:val="1F497D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280" w:after="280"/>
                              <w:ind w:right="142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D7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7D31"/>
                                <w:sz w:val="28"/>
                                <w:szCs w:val="28"/>
                              </w:rPr>
                              <w:t>Уважаемые агенты!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52" w:before="0" w:after="0"/>
                              <w:ind w:firstLine="591"/>
                              <w:jc w:val="both"/>
                              <w:rPr>
                                <w:rFonts w:ascii="Arial" w:hAnsi="Arial" w:cs="Arial"/>
                                <w:color w:val="1F497D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lang w:eastAsia="en-US"/>
                              </w:rPr>
                              <w:t xml:space="preserve">Мы запустили специальны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lang w:eastAsia="en-US"/>
                              </w:rPr>
                              <w:t>тариф для молодежи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lang w:eastAsia="en-US"/>
                              </w:rPr>
                              <w:t xml:space="preserve"> на всех внутренних направлениях! 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" w:hAnsi="Arial" w:cs="Arial"/>
                                <w:color w:val="1F497D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firstLine="591"/>
                              <w:jc w:val="both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 xml:space="preserve"> 24 июня 2022 увеличили количество маршрутов ВВЛ, где действует специальный молодежный тариф (код тарифа 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lang w:val="en-US"/>
                              </w:rPr>
                              <w:t>PZZSOCE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) – это все прямые маршруты в/из MOW, LED, KJA (кроме маршрутов, где рейсы выполняет АО «Авиакомпания «Аврора»)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left="720" w:hanging="360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1F497D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    Перевозка до 31 декабря 2022;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1F497D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    Для молодых людей от 12 до 23 лет (которым на дату вылета по каждому из участков не исполнилось 23 года);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1F497D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 xml:space="preserve">    Для сопровождаемых детей до 12 лет, следующих совместно со взрослым (в возрасте от 18 до 23 лет) пассажиром категории «молодежь» - скидка 25% (код тарифа 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lang w:val="en-US"/>
                              </w:rPr>
                              <w:t>PZZSOCE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25);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1F497D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    На прямые рейсы по маршрутам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52"/>
                              <w:ind w:left="1440" w:hanging="360"/>
                              <w:jc w:val="both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Между Москвой и городами РФ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52"/>
                              <w:ind w:left="1440" w:hanging="360"/>
                              <w:jc w:val="both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Между Санкт-Петербургом и городами РФ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52"/>
                              <w:ind w:left="1440" w:hanging="360"/>
                              <w:jc w:val="both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Между Красноярском и городами РФ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1F497D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    Тарифы комбинируются для транзитных перевозок между городами РФ через Москву/Санкт-Петербург/Красноярск;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1F497D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    Тариф включает 1 место багажа;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1F497D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    Таксы/сборы – не применяются;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1F497D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    Действует на собственных рейсах Аэрофлота и рейсах АК Россия под кодом SU;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1F497D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    Продажа во всех каналах на территории РФ;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1F497D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    Количество мест ограничено, тариф может быть недоступен на рейсы высокого спроса.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Оформление перевозок производится в соответствии с Инструкцией по оформлению субсидируемых перевозок, размещенной на сайте ПАО Аэрофлот и ИС ИСТОК (для агентов ТКП)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Wordsection1"/>
                              <w:spacing w:lineRule="auto" w:line="252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ED7D31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22"/>
                                <w:szCs w:val="22"/>
                                <w:lang w:eastAsia="en-US"/>
                              </w:rPr>
                              <w:t xml:space="preserve">Обращаем ваше внимание, что авиабилеты выписанные по молодёжным тарифам с FB PZZSOCE и PZZSOCE/CH25 не учитываются при подсчёте лимита использования пассажиром субсидируемых перевозок.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firstLine="709"/>
                              <w:jc w:val="both"/>
                              <w:rPr>
                                <w:rFonts w:ascii="Arial" w:hAnsi="Arial" w:cs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Актуальные уровни тарифов размещены в системах бронир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ascii="Arial" w:hAnsi="Arial" w:cs="Arial"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48" w:after="200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С уважением,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8" w:after="200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ПАО «Аэрофлот»</w:t>
                            </w:r>
                          </w:p>
                          <w:p>
                            <w:pPr>
                              <w:pStyle w:val="Normal"/>
                              <w:ind w:left="142" w:right="114" w:hanging="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right="1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1"/>
    <w:basedOn w:val="Normal"/>
    <w:qFormat/>
    <w:pPr/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6:00Z</dcterms:created>
  <dc:creator>sinyavskaya</dc:creator>
  <dc:description/>
  <cp:keywords/>
  <dc:language>en-US</dc:language>
  <cp:lastModifiedBy>Метелицина Наталья Юрьевна</cp:lastModifiedBy>
  <cp:lastPrinted>2018-02-20T11:52:00Z</cp:lastPrinted>
  <dcterms:modified xsi:type="dcterms:W3CDTF">2022-12-20T13:03:00Z</dcterms:modified>
  <cp:revision>6</cp:revision>
  <dc:subject/>
  <dc:title>  </dc:title>
</cp:coreProperties>
</file>